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2-201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приватизации муниципального имущества города Обнин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бнинск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09» июля 2015 года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Style16"/>
        <w:ind w:left="3544" w:hanging="3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4" w:hanging="3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Style16"/>
        <w:tabs>
          <w:tab w:val="clear" w:pos="708"/>
          <w:tab w:val="left" w:pos="3969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ньев Геннадий Евгеньевич - заместитель главы Администрации города по экономическому развитию;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6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знер Лев Александрович                -  депутат Обнинского городского Собрания;</w:t>
      </w:r>
    </w:p>
    <w:p>
      <w:pPr>
        <w:pStyle w:val="Style16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инская Алла Борисовна                   - депутат Обнинского городского Собрания;</w:t>
      </w:r>
    </w:p>
    <w:p>
      <w:pPr>
        <w:pStyle w:val="Style16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енко Анна Георгиевна                 - начальник отдела правового и нормотворческого       обеспечения деятельности Аминистрации города;</w:t>
      </w:r>
    </w:p>
    <w:p>
      <w:pPr>
        <w:pStyle w:val="Style16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ьев Евгений Алексеевич    - начальник отдела земельных отношений и приватизации муниципального имущества Администрации города;</w:t>
      </w:r>
    </w:p>
    <w:p>
      <w:pPr>
        <w:pStyle w:val="Style16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ва Валентина Ивановна    – начальник управления имущественных и земельных отношений Администрации города;</w:t>
      </w:r>
    </w:p>
    <w:p>
      <w:pPr>
        <w:pStyle w:val="Style16"/>
        <w:ind w:left="4111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буров Дмитрий Анатольевич         - депутат Обнинского городского Собрания;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уют семь членов комиссии из восьми – собрание правомочно.  </w:t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ыборе организации-оценщика на выполнение работ по определению рыночной стоимости обыкновенных акций, выпущенных ОАО ПЗ «Сигнал», в количестве 66 штук, номинальная стоимость которых 0,5 руб одной ценной бумаги (далее - Акции)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ложениях организаций-оценщиков: слушали Копьева Е.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29.06.2015 в Управление имущественных и земельных отношений поступило 3 (Три) предложения на выполнение работ по определению рыночной стоимости Акций, от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ая торгово-промышленная палата, предлагаемая стоимость работ 260 000 (Двести шестьдесят тысяч) рублей 00 копеек. Срок выполнения работ – 28 рабочих дней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ОО «Центр экспертизы имущества АБАШ», предлагаемая стоимость работ 250 000 (Двести пятьдесят тысяч) рублей 00 копеек. Срок выполнения работ – 15 рабочих дней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ОО «Центр оценки и управления собственностью «КАПИТАЛ», предлагаемая стоимость работ 109 507 (Сто девять тысяч пятьсот семь) рублей 00 копеек. Срок выполнения работ – 15 рабочих дн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о: осуществить закупку на выполнение работ по определению рыночной стоимости Акций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а именно, провести аукцион в электронной форм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""за" - 7, "против" - нет, воздержались - н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ключить в план-график закупок проведение электронного аукциона на выполнение работ по определению рыночной стоимости Акций. По результатам электронного аукциона Управлению имущественных и земельных отношений заключить государственный контракт с победителем аукцио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>______________________ Ананьев Г.Е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6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Березнер Л.А.</w:t>
      </w:r>
    </w:p>
    <w:p>
      <w:pPr>
        <w:pStyle w:val="Style16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788" w:hanging="1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Косинская А.Б.</w:t>
      </w:r>
    </w:p>
    <w:p>
      <w:pPr>
        <w:pStyle w:val="Style16"/>
        <w:ind w:left="4788" w:hanging="1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 Клименко А.Г.</w:t>
      </w:r>
    </w:p>
    <w:p>
      <w:pPr>
        <w:pStyle w:val="Style16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Копьев Е.А. </w:t>
      </w:r>
    </w:p>
    <w:p>
      <w:pPr>
        <w:pStyle w:val="Style16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Короткова В.И.</w:t>
      </w:r>
    </w:p>
    <w:p>
      <w:pPr>
        <w:pStyle w:val="Style16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 Самбуров Д.А.</w:t>
      </w:r>
    </w:p>
    <w:p>
      <w:pPr>
        <w:pStyle w:val="Style16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51:00Z</dcterms:created>
  <dc:creator>Акимова</dc:creator>
  <dc:description/>
  <dc:language>en-US</dc:language>
  <cp:lastModifiedBy>kab321 4</cp:lastModifiedBy>
  <cp:lastPrinted>2015-06-29T10:04:00Z</cp:lastPrinted>
  <dcterms:modified xsi:type="dcterms:W3CDTF">2017-09-28T11:51:00Z</dcterms:modified>
  <cp:revision>2</cp:revision>
  <dc:subject/>
  <dc:title/>
</cp:coreProperties>
</file>